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zezwolenia na usunięcie sześciu dębów i dwunastu klonów polnych, rosnących na działce oznaczonej numerem 3237 </w:t>
              <w:br/>
              <w:t>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0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10-16T15:33:00Z</dcterms:modified>
  <cp:revision>175</cp:revision>
  <dc:subject/>
  <dc:title>Formularz A — karta informacyjna dla:</dc:title>
</cp:coreProperties>
</file>